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人收入证明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渭南市住房公积金管理中心：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＿＿＿＿＿＿同志系我单位职工，月收入（大写）＿＿＿＿＿＿＿＿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  <w:szCs w:val="30"/>
        </w:rPr>
        <w:t>（小写：＿＿＿＿＿＿元）。我单位保证为其出具的个人收入证明真实、合法、有效。如与事实不符，我单位愿意承担相关连带法律责任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auto" w:line="48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单位公章）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3450"/>
        <w:rPr/>
      </w:pPr>
      <w:r>
        <w:rPr>
          <w:rFonts w:ascii="宋体;SimSun" w:hAnsi="宋体;SimSun" w:cs="宋体;SimSun"/>
          <w:sz w:val="30"/>
          <w:szCs w:val="30"/>
        </w:rPr>
        <w:t>联系人：           联系电话：</w:t>
      </w:r>
    </w:p>
    <w:p>
      <w:pPr>
        <w:pStyle w:val="Normal"/>
        <w:pBdr>
          <w:bottom w:val="single" w:sz="6" w:space="1" w:color="000000"/>
        </w:pBdr>
        <w:spacing w:lineRule="auto" w:line="48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配偶人收入证明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渭南市住房公积金管理中心：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＿＿＿＿＿＿同志系我单位职工，月收入（大写）＿＿＿＿＿＿＿＿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  <w:szCs w:val="30"/>
        </w:rPr>
        <w:t>（小写：＿＿＿＿＿＿元）。我单位保证为其出具的个人收入证明真实、合法、有效。如与事实不符，我单位愿意承担相关连带法律责任。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特此证明</w:t>
      </w:r>
    </w:p>
    <w:p>
      <w:pPr>
        <w:pStyle w:val="Normal"/>
        <w:spacing w:lineRule="auto" w:line="480"/>
        <w:ind w:firstLine="30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单位公章）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人：           联系电话：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</w:t>
      </w:r>
      <w:r>
        <w:rPr>
          <w:rFonts w:ascii="宋体;SimSun" w:hAnsi="宋体;SimSun" w:cs="宋体;SimSun"/>
          <w:sz w:val="30"/>
          <w:szCs w:val="30"/>
        </w:rPr>
        <w:t>年   月   日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021" w:right="1021" w:gutter="0" w:header="0" w:top="1402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5:00Z</dcterms:created>
  <dc:creator>微软用户</dc:creator>
  <dc:description/>
  <cp:keywords/>
  <dc:language>en-US</dc:language>
  <cp:lastModifiedBy>微软用户</cp:lastModifiedBy>
  <cp:lastPrinted>2010-07-19T16:19:00Z</cp:lastPrinted>
  <dcterms:modified xsi:type="dcterms:W3CDTF">2010-07-19T08:19:00Z</dcterms:modified>
  <cp:revision>2</cp:revision>
  <dc:subject/>
  <dc:title/>
</cp:coreProperties>
</file>